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right" w:pos="9921" w:leader="none"/>
        </w:tabs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нят на собрании                                                                          Утвержден:</w:t>
      </w:r>
    </w:p>
    <w:p>
      <w:pPr>
        <w:pStyle w:val="Normal"/>
        <w:rPr/>
      </w:pPr>
      <w:r>
        <w:rPr/>
        <w:t xml:space="preserve">трудового коллектива                                                                       Постановлением  </w:t>
      </w:r>
    </w:p>
    <w:p>
      <w:pPr>
        <w:pStyle w:val="Normal"/>
        <w:ind w:firstLine="6480"/>
        <w:rPr/>
      </w:pPr>
      <w:r>
        <w:rPr/>
        <w:t xml:space="preserve">администрации  </w:t>
      </w:r>
    </w:p>
    <w:p>
      <w:pPr>
        <w:pStyle w:val="Normal"/>
        <w:rPr/>
      </w:pPr>
      <w:r>
        <w:rPr/>
        <w:t xml:space="preserve">протокол № 9 от 14.05.2015г                                                           Ояшинского сельсовета      </w:t>
      </w:r>
    </w:p>
    <w:p>
      <w:pPr>
        <w:pStyle w:val="Normal"/>
        <w:ind w:firstLine="6480"/>
        <w:rPr/>
      </w:pPr>
      <w:r>
        <w:rPr/>
        <w:t xml:space="preserve"> </w:t>
      </w:r>
      <w:r>
        <w:rPr/>
        <w:t xml:space="preserve">Болотнинского района                                                                   </w:t>
      </w:r>
    </w:p>
    <w:p>
      <w:pPr>
        <w:pStyle w:val="Normal"/>
        <w:ind w:firstLine="6480"/>
        <w:rPr/>
      </w:pPr>
      <w:r>
        <w:rPr/>
        <w:t xml:space="preserve"> </w:t>
      </w:r>
      <w:r>
        <w:rPr/>
        <w:t xml:space="preserve">Новосибирской области         </w:t>
      </w:r>
    </w:p>
    <w:p>
      <w:pPr>
        <w:pStyle w:val="Normal"/>
        <w:tabs>
          <w:tab w:val="clear" w:pos="708"/>
          <w:tab w:val="center" w:pos="8058" w:leader="none"/>
        </w:tabs>
        <w:ind w:firstLine="6480"/>
        <w:rPr/>
      </w:pPr>
      <w:r>
        <w:rPr>
          <w:color w:val="FF0000"/>
        </w:rPr>
        <w:t xml:space="preserve"> </w:t>
      </w:r>
      <w:r>
        <w:rPr/>
        <w:t>От 24.03. 2015г  №28/ 1.</w:t>
      </w:r>
      <w:r>
        <w:rPr>
          <w:color w:val="FF0000"/>
        </w:rPr>
        <w:tab/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TM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Ус т а в</w:t>
      </w:r>
    </w:p>
    <w:p>
      <w:pPr>
        <w:pStyle w:val="HTM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униципального казённого учреждения культуры</w:t>
      </w:r>
    </w:p>
    <w:p>
      <w:pPr>
        <w:pStyle w:val="HTM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 xml:space="preserve">«Культурно- досуговое  объединение» с.Ояш </w:t>
      </w:r>
    </w:p>
    <w:p>
      <w:pPr>
        <w:pStyle w:val="HTM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sz w:val="36"/>
          <w:szCs w:val="36"/>
        </w:rPr>
        <w:t>Болотнинского района</w:t>
      </w:r>
    </w:p>
    <w:p>
      <w:pPr>
        <w:pStyle w:val="HTM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sz w:val="36"/>
          <w:szCs w:val="36"/>
        </w:rPr>
        <w:t>Новосибирской  области</w:t>
      </w:r>
    </w:p>
    <w:p>
      <w:pPr>
        <w:pStyle w:val="HTML"/>
        <w:ind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 Общие положения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 Муниципальное  казённое  учреждение культуры  «Культурно- досуговое объединение» с.Ояш   Болотнинского   района   Новосибирской  области  в   дальнейшем   именуемое    "Казённое учреждение", создано 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и  с постановлением  от 23.05.2011г. № 33  главы  администрации   Ояшинского  сельсовета Болотнинского  района Новосибирской  области.          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2. Наименование казённого учреждения: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– Муниципальное  казённое   учреждение культуры  «Культурно - досуговое объединение» с. Ояш  Болотнинского района Новосибирской  област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; МКУК с.Ояш КДО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Казённое учреждение является некоммерческой организацией.</w:t>
      </w:r>
    </w:p>
    <w:p>
      <w:pPr>
        <w:pStyle w:val="HTM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Учредителем      казённого      учреждения      является     администрация   Ояшинского  сельсовета  Болотнинского  района   Новосибирской област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зённое    учреждение находится  в ведомственном подчинении   администрации Ояшинского сельсовета  Болотнинского района Новосибирской  области.    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Казённое   учреждение   является   юридическим   лицом,   имеет самостоятельный баланс,  лицевой счет в органах казначейства,  круглую печать  со своим наименованием, штамп, бланк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6. Казённое 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такого учреждения несет собственник его имущества.  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7. Финансовое обеспечение деятельности казённого учреждения осуществляется за счет средств  бюджета администрации Ояшинского сельсовета Болотнинского района на основании бюджетной сметы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8. Казённое учреждение от своего имени приобретает имущественные и личные неимущественные права и  несет обязанности,  выступает  истцом  и ответчиком  в  суде  и  арбитражном  суде  в  соответствии  с действующим законодательством Российской Федераци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9. Место нахождение казённого учреждения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разование  Ояшинского  сельсовета,  с.Ояш,    Болотнинского района Новосибирской  области</w:t>
      </w:r>
    </w:p>
    <w:p>
      <w:pPr>
        <w:pStyle w:val="HTM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чтовый адрес:   633364  Новосибирская область,   Болотнинский   район, с.Ояш,  улица  Школьная № 9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Казённое учреждение имеет  структурные подразделения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яшинский сельский Дом культуры, 633364 с. Ояш, ул. Школьная № 9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Эстонский сельский клуб, 633364 д. Эстонка, ул. Школьная № 3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яшинская сельская библиотека, 633364 с. Ояш, ул. Школьная 9      </w:t>
      </w:r>
    </w:p>
    <w:p>
      <w:pPr>
        <w:pStyle w:val="HTM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1. Казённое учреждение создается на неограниченный срок.</w:t>
      </w:r>
    </w:p>
    <w:p>
      <w:pPr>
        <w:pStyle w:val="Heading2"/>
        <w:rPr>
          <w:color w:val="000000"/>
        </w:rPr>
      </w:pPr>
      <w:r>
        <w:rPr/>
        <w:t> </w:t>
      </w:r>
    </w:p>
    <w:p>
      <w:pPr>
        <w:pStyle w:val="HTM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 Цели и предмет деятельности казённого учреждения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Казённое учреждение создано в целях осуществления предусмотренных законодательством Российской Федерации полномочий органов  местного  самоуправления  Ояшинского  сельсовета   Болотнинского  района      в  сфер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ультурной государственной политики на территории муниципального образования Ояшинского сельсовета Болотнинского района , предоставление населению разнообразных услуг социально-культурного, просветительного и развлекательного характера, создание условий для развития самодеятельного творчества, организации досуга жителей Ояшинского сельсовета, деятельности подведомственных культурных, библиотечных учреждений на территории поселения, путем осуществления функций некоммерческого характера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достижения целей,  указанных в пункте 2.1 настоящего Устава, казённое  учреждение  осуществляет  в  установленном  законодательством Российской  Федерации  порядке  следующие  виды   деятельности   (предмет деятельности Учреждения)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ид деятельности учреждения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библиотек, архивов, учреждений клубного тип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виды деятельности учреждения:</w:t>
      </w:r>
    </w:p>
    <w:p>
      <w:pPr>
        <w:pStyle w:val="HTM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оздание и организация работы  коллективов, студий и кружков художественного     любительского   творчества,    народных   коллективов,    филармоний, любительских     объединений   и   клубов   по     культурно -  познавательным, историко- краеведческим,   научно – техническим,  природно - экологическим, культурно – бытовым,   коллекционно – собирательским   и  иным   интересам,  других  клубных  формирований;</w:t>
      </w:r>
    </w:p>
    <w:p>
      <w:pPr>
        <w:pStyle w:val="HTM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фестивалей, смотров, конкурсов, выставок и других форм   показа результатов  творческой  деятельности  клубных  формирований; </w:t>
      </w:r>
    </w:p>
    <w:p>
      <w:pPr>
        <w:pStyle w:val="HTM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Проведение спектаклей, концертов, других театрально- зрелищных и выставочных   мероприятий,  в  том  числе с участием профессиональных  коллективов, исполнителей и авторов; </w:t>
      </w:r>
    </w:p>
    <w:p>
      <w:pPr>
        <w:pStyle w:val="HTM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Демонстрация  кинофильмов  и видеопрограмм;</w:t>
      </w:r>
    </w:p>
    <w:p>
      <w:pPr>
        <w:pStyle w:val="HTM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Организация    работы    разных      консультаций    и    лекториев,     народных университетов,   школ  и  курсов  прикладных  знаний  и  навыков, проведение тематических  вечеров, устных журналов, циклов  творческих  встреч,   других форм  просветительной   деятельности,  в том  числе на абонементной  основе; </w:t>
      </w:r>
    </w:p>
    <w:p>
      <w:pPr>
        <w:pStyle w:val="HTM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Проведение    массовых   театрализованных   праздников     и   представлений,  народных    гуляний,  обрядов  и  ритуалов  в  соответствии   с  региональными и местными обычаями и традициями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 Организация  досуга  различных  групп  населения,  в  том   числе   проведение </w:t>
      </w:r>
    </w:p>
    <w:p>
      <w:pPr>
        <w:pStyle w:val="HTM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черов   отдыха    и   танцев,   дискотек,     молодежных    балов,    карнавалов, детских   утренников,   игровых   и   других       культурно  -    развлекательных программ;</w:t>
      </w:r>
    </w:p>
    <w:p>
      <w:pPr>
        <w:pStyle w:val="HTM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Создание  благотворных   условий  для  неформального  общения  посетителей учреждения  ( организация    работы     различного  рода   клубных   гостиных, салонов,  кафе, уголков  живой  природы, игротек,  читальных  залов);</w:t>
      </w:r>
    </w:p>
    <w:p>
      <w:pPr>
        <w:pStyle w:val="HTM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Учреждение   может   быть   участником   коммерческих   и     некоммерческих организаций,  в которых в соответствии  с федеральным законом   допускается участие юридических  лиц;</w:t>
      </w:r>
    </w:p>
    <w:p>
      <w:pPr>
        <w:pStyle w:val="HTM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Предоставление в рамках возможностей учреждения разнообразных  платных услуг социально – культурного  характера  населению,  с  учетом  его запросов и потребностей;</w:t>
      </w:r>
    </w:p>
    <w:p>
      <w:pPr>
        <w:pStyle w:val="HTM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Формирует универсальный фонд библиотечных  документов  различных типов и видов (печатные   издания,   кинофотофонодокументы,    другие   носители информации),  использует  любые  источники   комплектования,     формирует фонд местных (районных) произведений  печати;</w:t>
      </w:r>
    </w:p>
    <w:p>
      <w:pPr>
        <w:pStyle w:val="HTM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Организует  обслуживание  документами  и библиографической  информацией на основе сочетания принципов общедоступности; </w:t>
      </w:r>
    </w:p>
    <w:p>
      <w:pPr>
        <w:pStyle w:val="HTM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Осуществляет  хранение  документов  и  предоставляет  право  гражданам   на свободный доступ  к информации  и  документам ( или их  копиям).                                                                                                                                                                             Казённое учреждение не вправе осуществлять виды  деятельности,  не предусмотренные настоящим Уставом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Казённое учреждение вправе в качестве неосновной деятельности, при условии ее соответствия целям, предусмотренным настоящим уставом, осуществлять следующие виды приносящей доход деятельности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рганизация  концертов, развлекательно- познавательных  программ, лекций, дискотек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Проведение выставок – продаж изобразительного, декоративно – прикладного искусства;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Запись  фонограмм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 Запись  видеосюжетов;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Платный  абонемент  художественной  литературы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Выдача литературы  из читального  зала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Просмотр, прокат  видеокассет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Оказание  услуг  по  социально – творческим   заказам,  другим   договорам  с юридическими   и    физическими  лицами   консультативной, методической и организационно- творческой  помощи в подготовке и  проведении  различных культурно- досуговых  мероприятий, а также предоставление  сопутствующих услуг: прокат  музыкальных  инструментов, реквизита,  продажа репертуарно- методических  материалов.</w:t>
      </w:r>
    </w:p>
    <w:p>
      <w:pPr>
        <w:pStyle w:val="HTM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 Право  казённого  учреждения  осуществлять  деятельность,   на  которую  в соответствии   с   законодательством   Российской  Федерации   требуется    специальное разрешение - лицензия,   возникает  у  Казённого  учреждения  с  момента  ее  получения  или  в  указанный  в  ней  срок  и  прекращается  по  истечении срока  ее  действия,  если иное не установлено 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5.  </w:t>
      </w:r>
      <w:r>
        <w:rPr>
          <w:color w:val="252525"/>
          <w:sz w:val="28"/>
          <w:szCs w:val="28"/>
        </w:rPr>
        <w:t xml:space="preserve"> Казённое учреждение выполняет задания, установленные учредителем в соответствии с предусмотренной настоящим Уставом основной деятельностью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 Имущество казённого учреждения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1. Имущество казённого учреждения является  собственностью  администрации Ояшинского сельсовета Болотнинского района,  закреплено за ним  на  праве  оперативного управления   на   основании  акта  приема-передачи  и отражается на его самостоятельном балансе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емельный участок, необходимый для выполнения казённым  учреждением своих  уставных  задач,  предоставляется  ему  в  порядке,  установленном законодательством Российской Федерации.</w:t>
      </w:r>
      <w:r>
        <w:rPr>
          <w:b/>
          <w:sz w:val="28"/>
          <w:szCs w:val="28"/>
        </w:rPr>
        <w:t xml:space="preserve">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ое казённым учреждением имущество поступает в оперативное управление казённого учреждения и закрепляется в за ним в установленном порядке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. Казённое  учреждение  владеет и пользуется закрепленным за ним имуществом в соответствии  с  его  назначением,  уставными  целями  своей деятельности   и   решениями   собственника   в   рамках,   установленных законодательством Российской Федерации, Новосибирской области и  муниципальными правовыми актами администрации Ояшинского сельсовета  Болотн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3. </w:t>
      </w:r>
      <w:r>
        <w:rPr>
          <w:color w:val="252525"/>
          <w:sz w:val="28"/>
          <w:szCs w:val="28"/>
        </w:rPr>
        <w:t>Казённое учреждение не вправе отчуждать либо иным образом распоряжаться имуществом без согласия собственника имущества.</w:t>
      </w:r>
    </w:p>
    <w:p>
      <w:pPr>
        <w:pStyle w:val="Normal"/>
        <w:jc w:val="both"/>
        <w:rPr/>
      </w:pPr>
      <w:r>
        <w:rPr>
          <w:color w:val="252525"/>
          <w:sz w:val="28"/>
          <w:szCs w:val="28"/>
        </w:rPr>
        <w:t xml:space="preserve">               </w:t>
      </w:r>
      <w:r>
        <w:rPr>
          <w:color w:val="252525"/>
          <w:sz w:val="28"/>
          <w:szCs w:val="28"/>
        </w:rPr>
        <w:t xml:space="preserve">3.4. Собственник </w:t>
      </w:r>
      <w:r>
        <w:rPr>
          <w:sz w:val="28"/>
          <w:szCs w:val="28"/>
        </w:rPr>
        <w:t>вправе изъять излишнее,  неиспользуемое,  либо используемое не по назначению  имущество,  закрепленное  за  Казённым учреждением на праве оперативного управления, и распорядиться им по своему усмотр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Казённое Учреждение обязано эффективно использовать имущество, закрепленное за ним на праве оперативного управления, обеспечивать его сохранность,  надлежащий  учет  и  не  допускать  ухудшения  его технического  состояния,  нести риск случайной гибели, порчи имущества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6. Доходы казённого учреждения от приносящей доход деятельности в полном объеме поступают  в   бюджет администрации Ояшинского сельсовета Болотнинского района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7. Права   Казённого   учреждения   на  объекты  интеллектуальной собственности регулируются законодательством Российской Федераци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казённого учреждения</w:t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Казённое  учреждение   строит   свои   отношения   с   другими организациями  и  гражданами во всех сферах хозяйственной деятельности на основе договоров, контрактов, заключенных в соответствии с действующим законодательством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Для  выполнения уставных целей Казённое учреждение имеет право в  порядке,  установленном   действующим   законодательством   Российской Федерации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бретать или арендовать основные и  оборотные  средства  за  счет имеющихся у него финансовых ресурсов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уществлять материально-техническое   обеспечение   уставной деятельности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ределять и устанавливать структуру и штатное расписание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танавливать для    своих    работников   дополнительные   отпуска, сокращенный рабочий день  и  иные  социальные  льготы  в  соответствии  с законодательством Российской Федераци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 Казённое   учреждение   осуществляет    другие    права,    не противоречащие  законодательству  Российской   Федерации,   Новосибирской области,  муниципальным правовым актам администрации Ояшинского сельсовета Болотнинского района¸ целям и  предмету  деятельности  Казённого  учреждения,  несет обязанности, может быть привлечено к ответственности по  основаниям   и в порядке,   установленном    законодательством    Российской    Федерации,  муниципальными правовыми актами администрации Ояшинского сельсовета  Болотнинского района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4. Казённое учреждение обязано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 выполнять установленное учредителем муниципальное  задание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нести  ответственность   в   соответствии   с   законодательством Российской Федерации за  нарушение   принятых им  обязательств, а также за нарушение бюджетного законодательства Российской Федерации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обеспечивать сохранность имущества, закрепленного  за  Казённым  учреждением на праве оперативного управления, использовать его эффективно и строго по назначению, отчитываться перед Учредителем за состояние и использование  муниципального имущества и денежных средств;</w:t>
      </w:r>
    </w:p>
    <w:p>
      <w:pPr>
        <w:pStyle w:val="Normal"/>
        <w:numPr>
          <w:ilvl w:val="0"/>
          <w:numId w:val="0"/>
        </w:numPr>
        <w:ind w:firstLine="225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) возмещать ущерб, причинё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, населения и потребителей продукции;</w:t>
      </w:r>
    </w:p>
    <w:p>
      <w:pPr>
        <w:pStyle w:val="Normal"/>
        <w:numPr>
          <w:ilvl w:val="0"/>
          <w:numId w:val="0"/>
        </w:numPr>
        <w:ind w:firstLine="225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) обеспечивать своевременно и в полном объеме выплату работникам казённого учреждения заработной платы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225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) обеспечивать работникам Казённого учреждения безопасные условия труда и нести ответственность в установленном порядке за вред, причинённый их здоровью и трудоспособности в период исполнения ими трудовых обязанностей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) обеспечивать гарантированные  условия  труда  и  меры  социальной защиты своих работников;</w:t>
      </w:r>
    </w:p>
    <w:p>
      <w:pPr>
        <w:pStyle w:val="Normal"/>
        <w:numPr>
          <w:ilvl w:val="0"/>
          <w:numId w:val="0"/>
        </w:numPr>
        <w:ind w:firstLine="225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) нести ответственность за обеспечение целевого использования бюджетных средств и принимать меры по возмещению или возврату в  бюджет использованных нецелевым образом средств, в полном объёме, в том числе за счет внебюджетных источников;</w:t>
      </w:r>
    </w:p>
    <w:p>
      <w:pPr>
        <w:pStyle w:val="Normal"/>
        <w:numPr>
          <w:ilvl w:val="0"/>
          <w:numId w:val="0"/>
        </w:numPr>
        <w:ind w:firstLine="225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9) обеспечивать в установленном действующим законодательством порядке исполнение судебных решений;</w:t>
      </w:r>
    </w:p>
    <w:p>
      <w:pPr>
        <w:pStyle w:val="Normal"/>
        <w:numPr>
          <w:ilvl w:val="0"/>
          <w:numId w:val="0"/>
        </w:numPr>
        <w:ind w:firstLine="225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0)  осуществлять оперативный, бюджетный и бухгалтерский учёт результатов финансово-хозяйственной и иной деятельности, вести статистическую отчётность, отчитываться о результатах  деятельности в соответствующих органах в порядке и сроки, установленные законодательством Российской Федерации. За ненадлежащее исполнение обязанностей и искажение отчётности должностные лица Казённого учреждения несут ответственность, установленную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225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1) выполнять мероприятия по гражданской обороне и мобилизационной подготовке в соответствии с законодательством и  муниципальными правовыми актами администрации Ояшинского сельсовета  Болотнинского района;</w:t>
      </w:r>
    </w:p>
    <w:p>
      <w:pPr>
        <w:pStyle w:val="Normal"/>
        <w:numPr>
          <w:ilvl w:val="0"/>
          <w:numId w:val="0"/>
        </w:numPr>
        <w:ind w:firstLine="225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2) исполнять иные обязанности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ind w:firstLine="2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 Казённое учреждение не вправе выступать учредителем (участником) юридических лиц,  осуществлять долевое участие в деятельности других учреждений (в том числе образовательных), организаций, приобретать акции, облигации, иные ценные бумаги и получать доходы (дивиденды, проценты) по ним.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 Управление казённым учреждением</w:t>
      </w:r>
    </w:p>
    <w:p>
      <w:pPr>
        <w:pStyle w:val="HTM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азённое учреждение  возглавляет - руководитель, назначаемый на эту должность Учредителем. </w:t>
      </w:r>
    </w:p>
    <w:p>
      <w:pPr>
        <w:pStyle w:val="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Руководителя,  а также основания для расторжения трудовых отношений с ним регламентируются трудовым договором, заключаемым в соответствии с типовым, утвержденным постановлением главы Ояшинского сельсовета Болотнинского района  Новосибирской области.</w:t>
      </w:r>
    </w:p>
    <w:p>
      <w:pPr>
        <w:pStyle w:val="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Руководитель  действует  от  имени казённого учреждения без доверенности, добросовестно и разумно представляет его интересы на территории Российской Федерации и за ее пределами.</w:t>
      </w:r>
    </w:p>
    <w:p>
      <w:pPr>
        <w:pStyle w:val="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действует  на принципе единоначалия и несет ответственность за последствия своих действий в соответствии с федеральными  законами,  иными  нормативными правовыми актами Российской  Федерации,  настоящим Уставом и заключенным с ним трудовы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3. Взаимоотношения работников и руководителя казённого учреждения, возникающие на основе трудового договора, регулируются законодательством  Российской Федерации о труде и коллективным догов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 Коллективные  трудовые  споры  (конфликты)  между администрацией казённого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.</w:t>
      </w:r>
    </w:p>
    <w:p>
      <w:pPr>
        <w:pStyle w:val="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 Состав и объем сведений, составляющих служебную или коммерческую тайну,  а также порядок их защиты определяются руководителем Казённого учреждения  в  соответствии  с действующим законодательством Российской Федераци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. Реорганизация и ликвидация казённого учреждения               </w:t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. Реорганизация и ликвидация казённого учреждения осуществляется на основании заключения межведомственной (балансовой) комисси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ение  о  реорганизации  и   ликвидации   казённого   учреждения принимается  Учредителем,  в   ведомственном подчинении которого находится Казённое учреждение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2. При реорганизации казённого  учреждения  вносятся  необходимые изменения в  Устав  и  Единый  государственный  реестр   юридических лиц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влечет за собой переход  прав  и  обязанностей  казённого учреждения  к   его   правопреемнику   в   соответствии   с   действующим законодательством Российской Федераци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3. Ликвидация казённого учреждения осуществляется  ликвидационной комиссией в соответствии с действующим законодательством.  Ликвидационная комиссия казённого учреждения  создается  администрацией Ояшинского сельсовета Болотнинского района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4. Ликвидация казённого учреждения  влечет  его  прекращение  без перехода прав и обязанностей в порядке правопреемства к другим лицам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рядок образования   ликвидационной   комиссии   определяется   при принятии   решения   о   ликвидации  Казённого  учреждения.  С  момента назначения  ликвидационной  комиссии  к  ней  переходят   полномочия   по управлению делами казённого учреждения.</w:t>
      </w:r>
    </w:p>
    <w:p>
      <w:pPr>
        <w:pStyle w:val="Normal"/>
        <w:spacing w:before="0" w:after="120"/>
        <w:ind w:firstLine="720"/>
        <w:jc w:val="both"/>
        <w:textAlignment w:val="top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6.5. При ликвидации казённого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6. Имущество казённого учреждения,  оставшееся  после  удовлетворения требований  кредиторов,  а  также имущество,  на которое в соответствии с федеральными законами не может быть обращено взыскание по  обязательствам казённого  учреждения,  передается  ликвидационной  комиссией в   казну Ояшинского сельсовета Болотнинского района 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поряжение оставшимся после удовлетворения  требований  кредиторов имуществом    ликвидируемого    казённого   учреждения   осуществляется  администрацией Ояшинского сельсовета  Болотнинского района 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7. Исключительные     права    (интеллектуальная    собственность), принадлежащие казённому учреждению на момент ликвидации,  переходят для дальнейшего   распоряжения   ими   в   соответствии  с  законодательством Российской Федераци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8. Ликвидация   казённого  учреждения  считается  завершенной,  а Казённое  учреждение  прекратившим  свою  деятельность  после  внесения записи об этом в единый государственный реестр юридических лиц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9. При   ликвидации   и   реорганизации   казённого    учреждения увольняемым  работникам  гарантируется  соблюдение  их прав и интересов в соответствии с законодательством Российской Федераци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0. При   реорганизации   казённого   учреждения   все   документы (управленческие, финансово-хозяйственные, по личному  составу  и  другие) передаются   организации-правопреемнику,   при   ликвидации   казённого учреждения - в  архив Болотнинского района 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несение изменений в устав, утверждение устава казённого учреждения в новой редакции согласовываются с администрации Ояшинского сельсовета Болотнинского района, в ведении которого находится казённое учреждение и  </w:t>
      </w:r>
      <w:r>
        <w:rPr>
          <w:color w:val="000000"/>
          <w:sz w:val="28"/>
          <w:szCs w:val="28"/>
        </w:rPr>
        <w:t>утверждаются постановлением главы администрации Ояшинского сельсовета Болотн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к настоящему уставу после  утверждения подлежат государственной регистрации в установленном порядке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51:00Z</dcterms:created>
  <dc:creator>User1</dc:creator>
  <dc:description/>
  <cp:keywords/>
  <dc:language>en-US</dc:language>
  <cp:lastModifiedBy>User1</cp:lastModifiedBy>
  <cp:lastPrinted>2018-07-26T17:23:00Z</cp:lastPrinted>
  <dcterms:modified xsi:type="dcterms:W3CDTF">2018-07-26T10:24:00Z</dcterms:modified>
  <cp:revision>8</cp:revision>
  <dc:subject/>
  <dc:title/>
</cp:coreProperties>
</file>